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202</w:t>
      </w:r>
      <w:r>
        <w:rPr>
          <w:rFonts w:eastAsia="黑体" w:cs="宋体" w:ascii="黑体" w:hAnsi="黑体"/>
          <w:b/>
          <w:bCs/>
          <w:sz w:val="28"/>
          <w:szCs w:val="28"/>
          <w:lang w:val="en-US" w:eastAsia="zh-CN"/>
        </w:rPr>
        <w:t>1</w:t>
      </w:r>
      <w:r>
        <w:rPr>
          <w:rFonts w:eastAsia="黑体" w:cs="宋体" w:ascii="黑体" w:hAnsi="黑体"/>
          <w:b/>
          <w:bCs/>
          <w:sz w:val="28"/>
          <w:szCs w:val="28"/>
        </w:rPr>
        <w:t>-202</w:t>
      </w:r>
      <w:r>
        <w:rPr>
          <w:rFonts w:eastAsia="黑体" w:cs="宋体" w:ascii="黑体" w:hAnsi="黑体"/>
          <w:b/>
          <w:bCs/>
          <w:sz w:val="28"/>
          <w:szCs w:val="28"/>
          <w:lang w:val="en-US" w:eastAsia="zh-CN"/>
        </w:rPr>
        <w:t>2</w:t>
      </w:r>
      <w:r>
        <w:rPr>
          <w:rFonts w:ascii="黑体" w:hAnsi="黑体" w:cs="宋体" w:eastAsia="黑体"/>
          <w:b/>
          <w:bCs/>
          <w:sz w:val="28"/>
          <w:szCs w:val="28"/>
        </w:rPr>
        <w:t>学年度第一学期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《中国特色社会主义理论与实践研究》考试安排（青山校区、黄家湖校区）</w:t>
      </w:r>
    </w:p>
    <w:p>
      <w:pPr>
        <w:pStyle w:val="Normal"/>
        <w:tabs>
          <w:tab w:val="clear" w:pos="420"/>
          <w:tab w:val="left" w:pos="6660" w:leader="none"/>
        </w:tabs>
        <w:spacing w:lineRule="auto" w:line="288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Cs/>
          <w:szCs w:val="21"/>
        </w:rPr>
        <w:t>●</w:t>
      </w:r>
      <w:r>
        <w:rPr>
          <w:rFonts w:ascii="宋体" w:hAnsi="宋体" w:cs="宋体"/>
          <w:b/>
          <w:bCs/>
          <w:szCs w:val="21"/>
        </w:rPr>
        <w:t>考试时间：第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</w:rPr>
        <w:t>周周</w:t>
      </w:r>
      <w:r>
        <w:rPr>
          <w:rFonts w:ascii="宋体" w:hAnsi="宋体" w:cs="宋体"/>
          <w:b/>
          <w:bCs/>
          <w:szCs w:val="21"/>
          <w:lang w:val="en-US" w:eastAsia="zh-CN"/>
        </w:rPr>
        <w:t>一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02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2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 xml:space="preserve">) </w:t>
      </w:r>
      <w:r>
        <w:rPr>
          <w:rFonts w:ascii="宋体" w:hAnsi="宋体" w:cs="宋体"/>
          <w:b/>
          <w:bCs/>
          <w:szCs w:val="21"/>
        </w:rPr>
        <w:t>晚上</w:t>
      </w:r>
      <w:r>
        <w:rPr>
          <w:rFonts w:cs="宋体" w:ascii="宋体" w:hAnsi="宋体"/>
          <w:b/>
          <w:bCs/>
          <w:szCs w:val="21"/>
        </w:rPr>
        <w:t>18: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cs="宋体" w:ascii="宋体" w:hAnsi="宋体"/>
          <w:b/>
          <w:bCs/>
          <w:szCs w:val="21"/>
        </w:rPr>
        <w:t>0-20: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cs="宋体" w:ascii="宋体" w:hAnsi="宋体"/>
          <w:b/>
          <w:bCs/>
          <w:szCs w:val="21"/>
        </w:rPr>
        <w:t xml:space="preserve">0    </w:t>
      </w:r>
      <w:r>
        <w:rPr>
          <w:rFonts w:ascii="宋体" w:hAnsi="宋体" w:cs="宋体"/>
          <w:b/>
          <w:bCs/>
          <w:szCs w:val="21"/>
        </w:rPr>
        <w:t xml:space="preserve">考试方式：闭卷 </w:t>
      </w:r>
    </w:p>
    <w:p>
      <w:pPr>
        <w:pStyle w:val="Normal"/>
        <w:tabs>
          <w:tab w:val="clear" w:pos="420"/>
          <w:tab w:val="left" w:pos="6660" w:leader="none"/>
        </w:tabs>
        <w:spacing w:lineRule="auto" w:line="288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主考：吕勇</w:t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巡视：李敏（黄家湖校区）、冯育强（青山校区）</w:t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工作人员：杨洋（黄家湖校区）、郭金芳（青山校区）</w:t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●</w:t>
      </w:r>
      <w:r>
        <w:rPr>
          <w:rFonts w:ascii="宋体" w:hAnsi="宋体" w:cs="宋体"/>
          <w:b/>
          <w:bCs/>
        </w:rPr>
        <w:t>注意事项：</w:t>
      </w:r>
    </w:p>
    <w:p>
      <w:pPr>
        <w:pStyle w:val="Normal"/>
        <w:spacing w:lineRule="auto" w:line="288"/>
        <w:ind w:left="364" w:hanging="3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根据学校要求，所有监考教师必须提前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钟到达考场，否则视为监考迟到或缺席。</w:t>
      </w:r>
    </w:p>
    <w:p>
      <w:pPr>
        <w:pStyle w:val="Normal"/>
        <w:tabs>
          <w:tab w:val="clear" w:pos="420"/>
          <w:tab w:val="left" w:pos="4500" w:leader="none"/>
        </w:tabs>
        <w:spacing w:lineRule="auto" w:line="288"/>
        <w:ind w:left="364" w:hanging="36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第一监考教师</w:t>
      </w:r>
      <w:r>
        <w:rPr>
          <w:rFonts w:eastAsia="宋体" w:cs="宋体" w:ascii="宋体" w:hAnsi="宋体"/>
          <w:b/>
          <w:bCs/>
          <w:sz w:val="24"/>
          <w:szCs w:val="24"/>
        </w:rPr>
        <w:t>18: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00</w:t>
      </w:r>
      <w:r>
        <w:rPr>
          <w:rFonts w:ascii="宋体" w:hAnsi="宋体" w:cs="宋体"/>
          <w:b/>
          <w:bCs/>
          <w:sz w:val="24"/>
          <w:szCs w:val="24"/>
        </w:rPr>
        <w:t>到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（青山校区）、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（黄家湖校区）</w:t>
      </w:r>
      <w:r>
        <w:rPr>
          <w:rFonts w:ascii="宋体" w:hAnsi="宋体" w:cs="宋体"/>
          <w:szCs w:val="21"/>
        </w:rPr>
        <w:t>领</w:t>
      </w:r>
      <w:r>
        <w:rPr>
          <w:rFonts w:ascii="宋体" w:hAnsi="宋体" w:cs="宋体"/>
          <w:bCs/>
          <w:szCs w:val="21"/>
        </w:rPr>
        <w:t>取试卷。</w:t>
      </w:r>
    </w:p>
    <w:p>
      <w:pPr>
        <w:pStyle w:val="Normal"/>
        <w:rPr/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研究生须携带</w:t>
      </w:r>
      <w:r>
        <w:rPr>
          <w:rFonts w:ascii="宋体" w:hAnsi="宋体" w:cs="宋体"/>
          <w:b/>
          <w:szCs w:val="21"/>
        </w:rPr>
        <w:t>学生证（一卡通）或身份证</w:t>
      </w:r>
      <w:r>
        <w:rPr>
          <w:rFonts w:ascii="宋体" w:hAnsi="宋体" w:cs="宋体"/>
          <w:bCs/>
          <w:szCs w:val="21"/>
        </w:rPr>
        <w:t>参加考试，</w:t>
      </w:r>
      <w:r>
        <w:rPr/>
        <w:t>并统一放在桌面左上角，由监考老师进行核对。</w:t>
      </w:r>
    </w:p>
    <w:p>
      <w:pPr>
        <w:pStyle w:val="Normal"/>
        <w:ind w:left="315" w:hanging="315"/>
        <w:rPr>
          <w:szCs w:val="21"/>
        </w:rPr>
      </w:pPr>
      <w:r>
        <w:rPr/>
        <w:t>4</w:t>
      </w:r>
      <w:r>
        <w:rPr/>
        <w:t>、考试开始</w:t>
      </w:r>
      <w:r>
        <w:rPr/>
        <w:t>30</w:t>
      </w:r>
      <w:r>
        <w:rPr/>
        <w:t>分钟内，学生不得离开考场；开考</w:t>
      </w:r>
      <w:r>
        <w:rPr/>
        <w:t>15</w:t>
      </w:r>
      <w:r>
        <w:rPr/>
        <w:t>分钟后，迟到考生不准进入考场参加考试；交卷出场时间不得早于考试结束前</w:t>
      </w:r>
      <w:r>
        <w:rPr/>
        <w:t>30</w:t>
      </w:r>
      <w:r>
        <w:rPr/>
        <w:t>分钟。</w:t>
      </w:r>
    </w:p>
    <w:p>
      <w:pPr>
        <w:pStyle w:val="Normal"/>
        <w:spacing w:lineRule="auto" w:line="288"/>
        <w:ind w:left="364" w:hanging="36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、</w:t>
      </w:r>
      <w:r>
        <w:rPr/>
        <w:t>监考教师在考试结束后必须将学生的试卷、答题卡、</w:t>
      </w:r>
      <w:r>
        <w:rPr>
          <w:b/>
          <w:u w:val="double"/>
        </w:rPr>
        <w:t>考生签到表</w:t>
      </w:r>
      <w:r>
        <w:rPr/>
        <w:t>及</w:t>
      </w:r>
      <w:r>
        <w:rPr>
          <w:b/>
          <w:u w:val="double"/>
        </w:rPr>
        <w:t>考场记录表</w:t>
      </w:r>
      <w:r>
        <w:rPr/>
        <w:t>一起全部收回，并将试卷和答题卡按签到表上的顺序顺号。</w:t>
      </w:r>
    </w:p>
    <w:p>
      <w:pPr>
        <w:pStyle w:val="Normal"/>
        <w:spacing w:lineRule="auto" w:line="288"/>
        <w:ind w:right="-512" w:hanging="0"/>
        <w:textAlignment w:val="baselin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、所有考场应隔座安排考生座位。</w:t>
      </w:r>
    </w:p>
    <w:p>
      <w:pPr>
        <w:pStyle w:val="Normal"/>
        <w:spacing w:lineRule="auto" w:line="288"/>
        <w:ind w:right="-512" w:hanging="0"/>
        <w:textAlignment w:val="baseline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7</w:t>
      </w:r>
      <w:r>
        <w:rPr>
          <w:rFonts w:ascii="宋体" w:hAnsi="宋体" w:cs="宋体"/>
          <w:b/>
          <w:color w:val="FF0000"/>
          <w:szCs w:val="21"/>
        </w:rPr>
        <w:t>、所有学生务必在选课所在的班级进行考试，班级有分考场的在相应考场考试。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941"/>
        <w:gridCol w:w="2384"/>
        <w:gridCol w:w="709"/>
        <w:gridCol w:w="1030"/>
      </w:tblGrid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黄家湖校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安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中国特色社会主义理论与实践研究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13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1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考场（城建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土木水利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2108704035-4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1202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中国特色社会主义理论与实践研究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13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2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考场（城建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班除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考场学生外其他学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1301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中国特色社会主义理论与实践研究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14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1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考场（理学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力学、数学、系统科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1401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中国特色社会主义理论与实践研究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14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2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考场（理学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统计学、物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1402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中国特色社会主义理论与实践研究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15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1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考场（管理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物流工程与管理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1310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中国特色社会主义理论与实践研究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15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2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考场（管理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班除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考场学生外其他学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1403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中国特色社会主义理论与实践研究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16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1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考场（城建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+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计算机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电子信息、计算机科学与技术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1501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中国特色社会主义理论与实践研究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16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2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考场（城建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+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计算机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班除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考场学生外其他学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1207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中国特色社会主义理论与实践研究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17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1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考场（计算机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电子信息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1503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中国特色社会主义理论与实践研究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17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2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考场（计算机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7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班除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考场学生外其他学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1209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中国特色社会主义理论与实践研究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18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（文法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+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马院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+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体育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Arial" w:hAnsi="Arial" w:eastAsia="Arial Unicode MS;宋体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Arial Unicode MS;宋体" w:cs="Arial" w:ascii="Arial" w:hAnsi="Arial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1404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中国特色社会主义理论与实践研究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19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1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考场（汽车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车辆工程、机械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3107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中国特色社会主义理论与实践研究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19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2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考场（汽车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9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班除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考场学生外其他学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3109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中国特色社会主义理论与实践研究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20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1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考场（外国语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+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艺术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艺术与设计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3207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中国特色社会主义理论与实践研究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20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2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考场（外国语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+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艺术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外国语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3204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中国特色社会主义理论与实践研究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21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1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考场（医学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公共卫生与预防医学、药学、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3208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中国特色社会主义理论与实践研究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21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2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考场（医学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基础医学、护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3210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中国特色社会主义理论与实践研究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22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（生科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+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临床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Arial" w:hAnsi="Arial" w:eastAsia="Arial Unicode MS;宋体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Arial Unicode MS;宋体" w:cs="Arial" w:ascii="Arial" w:hAnsi="Arial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3210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家湖校区备用教室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11110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青山校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中国特色社会主义理论与实践研究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1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1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考场（材冶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+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协同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材料与化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0313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中国特色社会主义理论与实践研究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1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2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考场（材冶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+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协同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班除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考场学生外其他学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0311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中国特色社会主义理论与实践研究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2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（材冶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+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协同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Arial" w:hAnsi="Arial" w:eastAsia="Arial Unicode MS;宋体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Arial Unicode MS;宋体" w:cs="Arial" w:ascii="Arial" w:hAnsi="Arial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0312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中国特色社会主义理论与实践研究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3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1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考场（材冶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+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协同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材料与化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0402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中国特色社会主义理论与实践研究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3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2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考场（材冶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+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协同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班除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考场学生外其他学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0413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中国特色社会主义理论与实践研究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4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1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考场（化工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材冶学院、化工学院材料与化工专业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2022704077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2122704089-4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301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中国特色社会主义理论与实践研究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4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2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考场（化工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化工学院材料与化工专业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2022704108-4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303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中国特色社会主义理论与实践研究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4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3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考场（化工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化学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1922703010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3012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2022703008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2122703011-3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305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中国特色社会主义理论与实践研究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4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4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考场（化工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化学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2122703039-3060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2222703001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3008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，化学工程与技术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2122703061-3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306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中国特色社会主义理论与实践研究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4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5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考场（化工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化学工程与技术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2122703067-3088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2222601001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2222703002-3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307</w:t>
            </w:r>
          </w:p>
        </w:tc>
      </w:tr>
      <w:tr>
        <w:trPr>
          <w:trHeight w:val="4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中国特色社会主义理论与实践研究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5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1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考场（机械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机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501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中国特色社会主义理论与实践研究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5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2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考场（机械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班除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考场学生外其他学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501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中国特色社会主义理论与实践研究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6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1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考场（机械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机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0101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中国特色社会主义理论与实践研究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6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2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考场（机械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班除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考场学生外其他学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0111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中国特色社会主义理论与实践研究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7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1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考场（机械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+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资环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机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503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中国特色社会主义理论与实践研究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7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2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考场（机械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+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资环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班除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考场学生外其他学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503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中国特色社会主义理论与实践研究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8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1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考场（资环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资源与环境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'202101704057-4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308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中国特色社会主义理论与实践研究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8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2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考场（资环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资源与环境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'202101704094-4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309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中国特色社会主义理论与实践研究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8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3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考场（资环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资源与环境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'202101704130-4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312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中国特色社会主义理论与实践研究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8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4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考场（资环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全科学与工程，环境科学与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314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中国特色社会主义理论与实践研究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8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5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考场（资环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8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班除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考场学生外其他学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315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中国特色社会主义理论与实践研究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9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1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考场（信息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电子信息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2104704086-4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214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中国特色社会主义理论与实践研究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9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2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考场（信息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电子信息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2104704179-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215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中国特色社会主义理论与实践研究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9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3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考场（信息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冶金工程、电气工程、信息与通信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216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中国特色社会主义理论与实践研究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9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4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考场（信息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控制科学与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217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中国特色社会主义理论与实践研究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10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1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考场（信息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电子信息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'202004704161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2104704083-4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0401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中国特色社会主义理论与实践研究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10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2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考场（信息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电子信息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'202104704123-4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0407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中国特色社会主义理论与实践研究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10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3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考场（信息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电子信息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'202104704167-4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0411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中国特色社会主义理论与实践研究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10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4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考场（信息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电子信息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'202104704226-4247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，控制科学与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0410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中国特色社会主义理论与实践研究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10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5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考场（信息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信息与通信工程、冶金工程、电气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0408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中国特色社会主义理论与实践研究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11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1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考场（医学院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+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临床学院专硕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妇产科学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2009704243-4328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2209704003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4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316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中国特色社会主义理论与实践研究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11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2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考场（医学院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+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临床学院专硕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外科学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2009704194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2109704236-4292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、全科医学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2109704232-4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317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中国特色社会主义理论与实践研究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11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3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考场（医学院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+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临床学院专硕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内科学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2109704092-4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319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中国特色社会主义理论与实践研究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11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4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考场（医学院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+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临床学院专硕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内科学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2209704008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2109704184-4207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、儿科学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2109704213-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321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中国特色社会主义理论与实践研究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12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1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考场（医学院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+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临床学院专硕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儿科学、妇产科学、全科医学、外科学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2124704057-4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401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中国特色社会主义理论与实践研究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12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2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考场（医学院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+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临床学院专硕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内科学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2109704098-4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403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中国特色社会主义理论与实践研究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12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3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考场（医学院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+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临床学院专硕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内科学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2109704168-4210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2124704005-202124704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405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中国特色社会主义理论与实践研究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12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4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考场（医学院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+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临床学院专硕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外科学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2109704170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2124704037-405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内科学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2124704022-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406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中国特色社会主义理论与实践研究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12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5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考场（医学院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+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临床学院专硕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外科学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2109704238-4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407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Arial Unicode MS;宋体" w:hAnsi="Arial Unicode MS;宋体" w:eastAsia="Arial Unicode MS;宋体" w:cs="Arial Unicode MS;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中国特色社会主义理论与实践研究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4"/>
              </w:rPr>
              <w:t>23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0"/>
                <w:szCs w:val="24"/>
              </w:rPr>
              <w:t>班（医学院临床专硕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Arial Unicode MS;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Arial Unicode MS;宋体" w:cs="宋体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0113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FF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青山校区备用教室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0412</w:t>
            </w:r>
          </w:p>
        </w:tc>
      </w:tr>
    </w:tbl>
    <w:p>
      <w:pPr>
        <w:pStyle w:val="Normal"/>
        <w:spacing w:lineRule="auto" w:line="288" w:before="156" w:after="0"/>
        <w:rPr>
          <w:b/>
          <w:b/>
          <w:szCs w:val="21"/>
        </w:rPr>
      </w:pPr>
      <w:bookmarkStart w:id="0" w:name="OLE_LINK1"/>
      <w:bookmarkEnd w:id="0"/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附：</w:t>
      </w:r>
      <w:r>
        <w:rPr>
          <w:b/>
          <w:szCs w:val="21"/>
        </w:rPr>
        <w:t>1</w:t>
      </w:r>
      <w:r>
        <w:rPr>
          <w:b/>
          <w:szCs w:val="21"/>
        </w:rPr>
        <w:t>、请同学们注意携带相关考试用具；</w:t>
      </w:r>
    </w:p>
    <w:p>
      <w:pPr>
        <w:pStyle w:val="Normal"/>
        <w:numPr>
          <w:ilvl w:val="0"/>
          <w:numId w:val="1"/>
        </w:numPr>
        <w:spacing w:lineRule="auto" w:line="288"/>
        <w:ind w:left="750" w:firstLine="435"/>
        <w:rPr>
          <w:b/>
          <w:b/>
          <w:szCs w:val="21"/>
        </w:rPr>
      </w:pPr>
      <w:bookmarkStart w:id="1" w:name="OLE_LINK1"/>
      <w:bookmarkEnd w:id="1"/>
      <w:r>
        <w:rPr>
          <w:b/>
          <w:szCs w:val="21"/>
        </w:rPr>
        <w:t>备用教室：青山校区：</w:t>
      </w:r>
      <w:r>
        <w:rPr>
          <w:b/>
          <w:szCs w:val="21"/>
          <w:lang w:val="en-US" w:eastAsia="zh-CN"/>
        </w:rPr>
        <w:t>0412</w:t>
      </w:r>
      <w:r>
        <w:rPr>
          <w:b/>
          <w:szCs w:val="21"/>
        </w:rPr>
        <w:t xml:space="preserve">   </w:t>
      </w:r>
      <w:r>
        <w:rPr>
          <w:b/>
          <w:szCs w:val="21"/>
        </w:rPr>
        <w:t>黄家湖校区：</w:t>
      </w:r>
      <w:r>
        <w:rPr>
          <w:b/>
          <w:szCs w:val="21"/>
          <w:lang w:val="en-US" w:eastAsia="zh-CN"/>
        </w:rPr>
        <w:t>11110</w:t>
      </w:r>
    </w:p>
    <w:p>
      <w:pPr>
        <w:pStyle w:val="Normal"/>
        <w:numPr>
          <w:ilvl w:val="0"/>
          <w:numId w:val="1"/>
        </w:numPr>
        <w:spacing w:lineRule="auto" w:line="288"/>
        <w:ind w:left="750" w:firstLine="435"/>
        <w:rPr>
          <w:b/>
          <w:b/>
          <w:szCs w:val="21"/>
        </w:rPr>
      </w:pPr>
      <w:r>
        <w:rPr>
          <w:b/>
          <w:szCs w:val="21"/>
        </w:rPr>
        <w:t>本次考试采取闭卷考试，考生不得使用任何纸质及电子参考资料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5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223399"/>
      <w:u w:val="none"/>
    </w:rPr>
  </w:style>
  <w:style w:type="character" w:styleId="InternetLink">
    <w:name w:val="Hyperlink"/>
    <w:rPr>
      <w:color w:val="22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14:00Z</dcterms:created>
  <dc:creator>Image</dc:creator>
  <dc:description/>
  <dc:language>en-US</dc:language>
  <cp:lastModifiedBy>Administrator</cp:lastModifiedBy>
  <cp:lastPrinted>2016-11-25T11:12:00Z</cp:lastPrinted>
  <dcterms:modified xsi:type="dcterms:W3CDTF">2021-11-16T08:25:18Z</dcterms:modified>
  <cp:revision>3</cp:revision>
  <dc:subject/>
  <dc:title>2007级2007-2008-1学期英语高级阅读和听力口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5B787A8504241A55295A48708B529</vt:lpwstr>
  </property>
  <property fmtid="{D5CDD505-2E9C-101B-9397-08002B2CF9AE}" pid="3" name="KSOProductBuildVer">
    <vt:lpwstr>2052-11.1.0.10938</vt:lpwstr>
  </property>
</Properties>
</file>