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攻读博士学位研究生导师同意报考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9"/>
        <w:gridCol w:w="900"/>
        <w:gridCol w:w="741"/>
        <w:gridCol w:w="1425"/>
        <w:gridCol w:w="2071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生个人陈述：（</w:t>
            </w:r>
            <w:r>
              <w:rPr>
                <w:b/>
                <w:sz w:val="24"/>
                <w:szCs w:val="24"/>
              </w:rPr>
              <w:t>着重介绍业务能力、外语水平及工作实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3035</wp:posOffset>
                      </wp:positionV>
                      <wp:extent cx="5438775" cy="571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2.05pt" to="422.4pt,12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6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5:00Z</dcterms:created>
  <dc:creator>Zhu Xiaodong</dc:creator>
  <dc:description/>
  <dc:language>en-US</dc:language>
  <cp:lastModifiedBy>HP</cp:lastModifiedBy>
  <cp:lastPrinted>2005-02-23T08:37:00Z</cp:lastPrinted>
  <dcterms:modified xsi:type="dcterms:W3CDTF">2020-06-03T07:17:13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